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and UNCROSS 1.0 (c) 1989 by Craig Markw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Splits large files into diskette-sized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CROSS [{/|-}{sSIZE|oOUTFILE|h|?}] [d:path]filename d:[output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ROSS [{/|-}{t|h|?}] [d:path]filename d:[output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IZE     Forces output files to be SIZE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UTFILE  Forces output file name to OUTFILE (don't includ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       Tests CROSSed file for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or h    Brings up quick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:  CROSS takes any sized file and chops it into smaller, disk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floppy disk transfer.  It allows for disk sw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 operation.  CROSS determines whether the output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able media or not.  If it is removable, CROSS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of the disk and then copies the data from the input fil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 and includes a small (less than 50 bytes)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ing the filename, attributes, creation dates, and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.  It automatically prompts for the next disk when nee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s the extension ."xxx" where "xxx" is the chunk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 detects a hard disk as the output driv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writes chunks of 360k unless otherwis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 option.  If you specify a size for the s option, CRO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output files of that size in bytes.  Specifying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using the o option creates files with that na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specify an extension for the o option since the chu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place it.  Remember, don't leave spaces betwe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and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OSS uses 50 bytes for each output chunk it proc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information and other stuff.  It calculates and reco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-bit CRC for each chunk during CROSSing for data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CROSS assembles the original files from its disk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unks.  It first checks the header to see if it wa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mpatible version of CROSS.  If it is compatibl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the output file on the designated disk.  It the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from chunk to the output file and performs CR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.  When it is finished with all of the chunks,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s file attributes and creation dates.  The t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st the integrity of CROSSed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CROSS myfile.d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es myfile.dat to the A: drive and uses all free space on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utput files will be named A:myfile.0, A:myfile.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 -s1200000 myfile.d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s the output files to be 1.2 meg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, UNCROSS          Craig Markwardt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 /oYOURFILE myfile.d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es myfile.dat to the B: drive with output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file.0, yourfile.1, yourfile.2, etc.  UNCROSSing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filename of myfil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 myfile.dat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es myfile.dat to the hard drive directory \TEM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chunk size of 360K.  Use the s optio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ROSS A:yourfil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ROSSes the file yourfile from the A: drive to the C: driv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example above, yourfile would be convert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filename myfil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ROSS /t A:you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s integrity of A:yourfile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:      CROSS and UNCROSS cannot handl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have 78K free RAM to run CROSS or UN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, CRC checking/calculating is kind of slow, b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s will have table lookup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, this program is in its first release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nd to be bugs a-crawling everywhere, especially 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s.  Please send all bug reports to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ll bug reports or suggestions to wboson@portia.stanford.ed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, or Jacob Brostoff in the Private Email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-PC, or to Jacob Brostoff at the Forecast Office (Milwauk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CROSS and UNCROSS useful and can spare a small contribu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ppreciate any donation that you feel appropriate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locations by Email if you're intereste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Markwardt and Jacob Bros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